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EVET DE TECHNICIEN SUPÉRIEUR</w:t>
      </w:r>
    </w:p>
    <w:p>
      <w:pPr>
        <w:pStyle w:val="Heading1"/>
        <w:rPr/>
      </w:pPr>
      <w:r>
        <w:rPr/>
        <w:t>Session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preuve de langue vivante du groupe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RRIG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COMPRÉHENSION (24 pts: 2 =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Entourez le titre qui correspond au texte (3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a)  Microbots, a new breed of giant robots.</w:t>
        <w:br/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b) A new generation of robots. </w:t>
      </w:r>
      <w:r>
        <w:rPr>
          <w:rFonts w:cs="Times New Roman" w:ascii="Times New Roman" w:hAnsi="Times New Roman"/>
          <w:szCs w:val="20"/>
          <w:lang w:val="en-US"/>
        </w:rPr>
        <w:t>(bonne réponse)</w:t>
        <w:br/>
        <w:t xml:space="preserve">c) New robots for the arm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Complétez ce tableau sur les microbots en citant le texte (5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ir sha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They are spheric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ir s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Approximately the size of a tennis bal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istance covered with one h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1.5 meter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ir source of energ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A small fuel cel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name of the person who supervises the rese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/>
              </w:rPr>
              <w:t>Pr.  Steven Dubowsk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Vrai ou faux ? Justifiez en citant le texte (indiquez le numéro de ligne) (6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Microbots are currently in u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ux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ustifiez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icrobots (…) could become the front line in planetary exploration in ten year’s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ne N° 3 et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Microbots travel 15 meters an ho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ux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ustifiez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 devices would travel approximately 1.5 meters with each hop, at an average of six hops per ho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ne N°9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The hop system can store and release energ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ustifiez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y incorporating a stability system to keep the bot the right way up, the device is designed to harness ener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ne N° 12-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At the moment rover robots must land on flat are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ustifiez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urrent robots need a flat area to land and must avoid tipping over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gne N°1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) If a few microbots were destroyed, the mission would inevitably f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ux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ustifiez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ven the loss of a few hundred or a thousand of them would not derail a mis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ne N°17-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) There is no restriction to the number of sensors microbots can car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ux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ustifiez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 microbot's size naturally limits how many sensors or devices they could car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ne N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Ces affirmations sont toutes vraies. Trouvez pour chacune d'entre elles un extrait du texte qui la justifie (indiquez le numéro de ligne) (4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For the current robots, some planets are difficult to explore due to their landscape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trait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 to venture into the cracks and crevices of a planet such as Mars or the moon, where other robots cannot reach.</w:t>
            </w:r>
            <w:r>
              <w:rPr>
                <w:rFonts w:cs="Times New Roman" w:ascii="Times New Roman" w:hAnsi="Times New Roman"/>
                <w:lang w:val="en-US"/>
              </w:rPr>
              <w:t xml:space="preserve"> L. 7-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Heat is necessary to prevent the microbots from breaking down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trait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 microbots would be powered by a small fuel cell that would provide enough heat to keep their sensors and electronics operational.</w:t>
            </w:r>
            <w:r>
              <w:rPr>
                <w:rFonts w:cs="Times New Roman" w:ascii="Times New Roman" w:hAnsi="Times New Roman"/>
                <w:lang w:val="en-US"/>
              </w:rPr>
              <w:t xml:space="preserve"> L. 13-1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The scientists plan on sending a great quantity of microbots to explore planet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trait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y employing microbots in large numbers, …</w:t>
            </w:r>
            <w:r>
              <w:rPr>
                <w:rFonts w:cs="Times New Roman" w:ascii="Times New Roman" w:hAnsi="Times New Roman"/>
                <w:lang w:val="en-US"/>
              </w:rPr>
              <w:t xml:space="preserve"> L.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The microbots aren't independent; they function together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trait 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orking as a team the probes would be able to communicate with each other.</w:t>
            </w:r>
            <w:r>
              <w:rPr>
                <w:rFonts w:cs="Times New Roman" w:ascii="Times New Roman" w:hAnsi="Times New Roman"/>
                <w:lang w:val="en-US"/>
              </w:rPr>
              <w:t xml:space="preserve"> L.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Traduisez le passage suivant : de "By employing microbots..." à "... back to base") (6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En employant un grand nombre de microrobots, / même la perte de quelques centaines / ou d’un millier d’entre eux / ne ferait pas avorter une mission. / Travaillant en équipe, / les sondes pourraient communiquer entre elles / en relayant des données / grâce à un réseau local, / en partant des robots situés à l’avant de la chaîne / jusqu’à ceux situés à l’arrière ; / ces derniers transmettraient alors / les données à la b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XPRESSION (8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ez en anglais à la question suivante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Imagine future applications of microbots in everyday life. In what ways could they be useful? </w:t>
      </w:r>
      <w:r>
        <w:rPr>
          <w:rFonts w:cs="Times New Roman" w:ascii="Times New Roman" w:hAnsi="Times New Roman"/>
        </w:rPr>
        <w:t>(12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 des consignes :  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des idées :  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se des idées :  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se du vocabulaire :  /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 grammaticale :  /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25" w:after="22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8:00Z</dcterms:created>
  <dc:creator>SYLVIE</dc:creator>
  <dc:description/>
  <dc:language>en-US</dc:language>
  <cp:lastModifiedBy>LASSURE CHRISTIAN</cp:lastModifiedBy>
  <dcterms:modified xsi:type="dcterms:W3CDTF">2008-04-28T19:29:00Z</dcterms:modified>
  <cp:revision>3</cp:revision>
  <dc:subject/>
  <dc:title>CORRIGE DU SUJET D'ANGLAIS DES BTS DU GROUPE 9</dc:title>
</cp:coreProperties>
</file>