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18"/>
          <w:lang w:val="fr-FR"/>
        </w:rPr>
      </w:pPr>
      <w:r>
        <w:rPr>
          <w:sz w:val="18"/>
          <w:lang w:val="fr-FR"/>
        </w:rPr>
        <w:t>PHRASES ET EXPRESSIONS POUR LE COURRIER ET LE COURRIEL</w:t>
      </w:r>
    </w:p>
    <w:p>
      <w:pPr>
        <w:pStyle w:val="Heading3"/>
        <w:rPr>
          <w:sz w:val="18"/>
        </w:rPr>
      </w:pPr>
      <w:r>
        <w:rPr>
          <w:sz w:val="18"/>
        </w:rPr>
        <w:t>SENTENCES AND PHRASES FOR SNAIL MAIL AND EMAIL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rPr/>
      </w:pPr>
      <w:r>
        <w:rPr/>
        <w:t>La présente liste de phrases et d’expressions en français a été élaborée par M. Serge Bloch (de la société NUM S.A.S.,) ; sa traduction a été assurée par english-for-techies.net.</w:t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2"/>
        <w:gridCol w:w="3328"/>
        <w:gridCol w:w="3088"/>
      </w:tblGrid>
      <w:tr>
        <w:trPr>
          <w:tblHeader w:val="true"/>
        </w:trPr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  <w:t>Français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nglish</w:t>
            </w:r>
          </w:p>
        </w:tc>
      </w:tr>
      <w:tr>
        <w:trPr>
          <w:tblHeader w:val="true"/>
        </w:trPr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usiness letters / Formal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mail / Less formal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 xml:space="preserve">J'ai bien reçu le document : </w:t>
            </w:r>
          </w:p>
          <w:p>
            <w:pPr>
              <w:pStyle w:val="Normal"/>
              <w:spacing w:before="60" w:after="6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 received your document as expected/ I duly received your document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 got your document / Thanks for your document.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Suite à votre demande du …</w:t>
            </w:r>
          </w:p>
          <w:p>
            <w:pPr>
              <w:pStyle w:val="Normal"/>
              <w:spacing w:before="60" w:after="6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rther to your request of…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Je joins tel document.</w:t>
            </w:r>
          </w:p>
          <w:p>
            <w:pPr>
              <w:pStyle w:val="Normal"/>
              <w:spacing w:before="60" w:after="6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spacing w:before="60" w:after="6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 am enclosing  a copy of the document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 am attaching a copy of the document.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 xml:space="preserve">Je répondrai plus tard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 will respond later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’ll get back to you later.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Suite à votre courriel du 17 juin 2008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rther to your June 17, 2008 email.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Bien reçu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 received your message/document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 got your message/document.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Merci d'avance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hank you in advance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hanks in advance.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A la prochaine fois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ntil the next time we meet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ntil next time.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Nous sommes toujours d'accord pour la réunion du 31 prochain ?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o you still agree on our meeting on the forthcoming 31st?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Voici le compte-rendu de notre réunion du 3 mars 2007 à Colombes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ere is the report on our March 3rd, 2008 meeting at Colombes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Les principales actions décidées sont listées ci-dessous avec le nom du responsable et la date prévue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he chief moves agreed upon / decisions taken are enumerated below, together with the names of the persons in charge and the dates chosen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Comme promis/prévu nous envoyons le document qui spécifie le projet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s promised/planned, we are sending you the document describing the project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En complément nous joignons deux autres documents …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s a complement we enclose two more documents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n addition, we attach two more documents.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J'aimerais vous consulter pour le projet décrit dans le document joint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 would like to have your opinion about the project described in the enclose document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’d like…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  <w:t>…</w:t>
            </w:r>
            <w:r>
              <w:rPr>
                <w:b/>
                <w:bCs/>
                <w:sz w:val="18"/>
                <w:lang w:val="fr-FR"/>
              </w:rPr>
              <w:t>attached document.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Je n'ai pas bien compris ce que vous voulez dire par…</w:t>
              <w:br/>
              <w:t>Qu'entendez-vous exactement par …?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8"/>
                <w:lang w:val="fr-FR"/>
              </w:rPr>
              <w:t>I am not sure I understand what you m</w:t>
            </w:r>
            <w:r>
              <w:rPr>
                <w:b/>
                <w:bCs/>
                <w:sz w:val="18"/>
              </w:rPr>
              <w:t>ean by…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hat exactly do you mean by… ?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’m…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Est-ce que cela vous convient ?</w:t>
              <w:br/>
              <w:t xml:space="preserve">Ce planning vous convient-il ? </w:t>
              <w:br/>
              <w:t>Est-il acceptable ?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ould that be convenient?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oes this schedule suit you?</w:t>
            </w:r>
          </w:p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b/>
                <w:bCs/>
                <w:sz w:val="18"/>
              </w:rPr>
              <w:t>Is it acceptable (to you)?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Does that suit you ? 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Merci de m'avoir tenu au courant / d'avoir accusé bonne réception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hank you for keeping me informed / for acknowledging receipt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hanks for keeping me posted / in the know.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Je considère que / Selon moi le document est bon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, for one, think that the document is correct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Au besoin nous pourrions nous déplacer dans vos locaux à Uckfield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f need be, we could visit your offices at Uckfield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…</w:t>
            </w:r>
            <w:r>
              <w:rPr>
                <w:rFonts w:eastAsia="Arial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come over to your …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Juste un complément au sujet du point 3 de votre courriel ci-dessous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ust one more thing to add about point 3 of your email below.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Chers tous et toutes,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  <w:t>Dear all, …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Cordialement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est regards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ll the best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Suite à votre courriel du 15 septembre dernier …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rther to your email message of September 15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Désolé du retard mis à répondre …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 apologize for the delay in answering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orry for being late in answering.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…</w:t>
            </w:r>
            <w:r>
              <w:rPr>
                <w:sz w:val="18"/>
                <w:lang w:val="fr-FR"/>
              </w:rPr>
              <w:t>j'avais beaucoup de travail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 had too much work to do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…</w:t>
            </w:r>
            <w:r>
              <w:rPr>
                <w:sz w:val="18"/>
                <w:lang w:val="fr-FR"/>
              </w:rPr>
              <w:t>j'ai été détourné sur le projet XX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 had to divert my attention to / to focus on project X  - Project X required my whole attention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Je n'ai pas répondu plus tôt parce que j'étais en voyage en Suisse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 did not answer earlier as I was on a trip to Switzeland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 didn’t…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Nous sommes en train d'y travailler…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e are currently working on it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e’re working on it right now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J'y répondrai d'ici jeudi / avant la fin de la semaine du 7 avril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 will reply by Thursday / by the end of the week of April 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  <w:t>I’ll…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Sans réponse/observation de votre part d'ici/avant le 3 décembre prochain / la fin de la semaine je considèrerai le document accepté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8"/>
              </w:rPr>
              <w:t>Failing a reply from you by / before December 3</w:t>
            </w:r>
            <w:r>
              <w:rPr>
                <w:b/>
                <w:bCs/>
                <w:sz w:val="18"/>
                <w:vertAlign w:val="superscript"/>
              </w:rPr>
              <w:t>rd</w:t>
            </w:r>
            <w:r>
              <w:rPr>
                <w:b/>
                <w:bCs/>
                <w:sz w:val="18"/>
              </w:rPr>
              <w:t xml:space="preserve"> / by  the end of the week, I shall consider the document as accepted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Rappel, nous devions prendre la décision aujourd'hui !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May I remind you we were to have taken a decision today </w:t>
            </w:r>
            <w:r>
              <w:rPr>
                <w:sz w:val="18"/>
              </w:rPr>
              <w:t xml:space="preserve">(si elle n’a pas été prise) </w:t>
            </w:r>
            <w:r>
              <w:rPr>
                <w:b/>
                <w:bCs/>
                <w:sz w:val="18"/>
              </w:rPr>
              <w:t xml:space="preserve">– we are supposed to take a decision today </w:t>
            </w:r>
            <w:r>
              <w:rPr>
                <w:sz w:val="18"/>
              </w:rPr>
              <w:t>(si elle doit être prise)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  <w:t>Reminder: We…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Il y a de nombreux points intéressants dans votre courriel du 21 décembre dernier. J'y réponds / Je les passe en revue ci-dessous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here are many interesting points in your email of December 21st. I am looking at / reviewing them below.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 w:val="18"/>
                <w:lang w:val="fr-FR"/>
              </w:rPr>
              <w:t>À</w:t>
            </w:r>
            <w:r>
              <w:rPr>
                <w:sz w:val="18"/>
                <w:lang w:val="fr-FR"/>
              </w:rPr>
              <w:t xml:space="preserve"> votre disposition pour tout renseignement complémentaire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lease feel free to contact me if there is any any further information you require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lease feel free to contact me for any further information.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J'écris de la part de X, un de mes collègues. J'aimerais vous consulter à propos de …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 am writing on behalf of X, a colleague of mine. I would like to consult you about…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’m…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J'espère que vous pourrez me répondre. Je vous en remercie par avance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 hope you will be able to answer me. I thank you in advance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Untel m'a fait suivre votre message. Je vais essayer d'y répondre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o and so has forwarded your message to me. I will try to give it an answer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J'espère que la question est plus claire maintenant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 hope the matter is clearer now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 xml:space="preserve">Désolé, j'ai fait une erreur.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orry, I made a mistake.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Pardon d'avoir oublié de vous mettre en copie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 apologize for forgetting to copy you on my email.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J'informe tous ceux qui sont en copie de ce courriel que …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’d like to inform all those who are copied  on this email that…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Merci de ne pas tenir compte de mon courriel précédent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lease ignore my previous email.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Annule et remplace…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  <w:t>supersedes…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J'avais mal compris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 got it wrong.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Malheureusement nous n'avons pas d'autres choix que de faire cela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nfortunately, we have no other alternative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Je le ferai dès que possible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 will do it as soon as possible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’ll…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J'écris au sujet de …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 am writing about…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’m…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Dans ce but, je propose …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o that effect, I suggest…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Dans la réunion du 15 mai nous avons décidé que…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uring the May 15th meeting, we decided that…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Je mets untel et untel en copie car ils peuvent être intéressés par la question. Je leur demande de nous envoyer leur avis. Je les prie de nous donner leur avis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 am copying so and so and so and so on the email as they might be interested in the matter. I am asking them to let us know about their opinions.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Pensez à mettre untel en copie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ake sure you copy so and so on the email.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Désolé de revenir à la charge mais il y a une chose que je n'ai pas bien comprise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orry to insist but there is one thing I did not quite understand.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Juste un petit mot pour vous informer que…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ust a few words to let you know that…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Pour commencer, je dois dire que…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o begin with, I must say that…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Ceci étant dit…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his being said,…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his said,…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J'espère que cela fera avancer les choses/le débat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 hope this will help us make some headway (in the debate)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opefully, this will speed things up.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Je suis en vacances du tant au tant. Je répondrai à mon retour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 shall be on holidays / vacations (amér.) from… to… I will reply when I return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Bonnes vacances à vous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njoy your holidays / vacations (amér.)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Merci de votre visite. La réunion a été intéressante. J'espère que vous êtes bien rentré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hank you for coming. The meeting was interesting. I hope you made it home safely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hanks for coming.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Je n'ai trouvé aucune information pertinente sur le web à ce sujet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8"/>
              </w:rPr>
              <w:t>I failed to find any relevant information on the subject on the Web</w:t>
            </w:r>
            <w:r>
              <w:rPr>
                <w:sz w:val="18"/>
              </w:rPr>
              <w:t>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0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120" w:after="60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outlineLvl w:val="1"/>
    </w:pPr>
    <w:rPr>
      <w:rFonts w:cs="Arial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4"/>
    <w:qFormat/>
    <w:pPr>
      <w:numPr>
        <w:ilvl w:val="0"/>
        <w:numId w:val="2"/>
      </w:numPr>
    </w:pPr>
    <w:rPr>
      <w:rFonts w:ascii="Arial" w:hAnsi="Arial" w:cs="Arial"/>
      <w:b w:val="false"/>
      <w:sz w:val="20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left" w:pos="1652" w:leader="none"/>
        <w:tab w:val="right" w:pos="9639" w:leader="dot"/>
      </w:tabs>
      <w:spacing w:before="0" w:after="0"/>
      <w:ind w:left="1560" w:hanging="426"/>
    </w:pPr>
    <w:rPr>
      <w:iCs/>
      <w:sz w:val="18"/>
      <w:lang w:val="en-US" w:eastAsia="en-US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left" w:pos="2127" w:leader="none"/>
        <w:tab w:val="left" w:pos="2245" w:leader="none"/>
        <w:tab w:val="right" w:pos="9639" w:leader="dot"/>
      </w:tabs>
      <w:spacing w:before="0" w:after="0"/>
      <w:ind w:left="2127" w:hanging="567"/>
    </w:pPr>
    <w:rPr>
      <w:rFonts w:cs="Arial"/>
      <w:sz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22:22:00Z</dcterms:created>
  <dc:creator>Serge Bloch</dc:creator>
  <dc:description/>
  <dc:language>en-US</dc:language>
  <cp:lastModifiedBy>LASSURE CHRISTIAN</cp:lastModifiedBy>
  <cp:lastPrinted>2008-06-03T00:18:00Z</cp:lastPrinted>
  <dcterms:modified xsi:type="dcterms:W3CDTF">2008-09-10T10:32:00Z</dcterms:modified>
  <cp:revision>13</cp:revision>
  <dc:subject/>
  <dc:title>Communication technique  - English For Techies</dc:title>
</cp:coreProperties>
</file>